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ВАЛЕН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Виконуюча обов’язки голов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ської ради 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Громадської рад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      О.Б. Полиц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1 року</w:t>
            </w:r>
          </w:p>
        </w:tc>
        <w:tc>
          <w:tcPr>
            <w:tcW w:w="447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ВЕРДЖЕ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порядження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держадміністрації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30 грудня 2021 року 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ЧНИЙ ОРІЄНТОВНИ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консультацій з громадськістю райдержадміністрацією на 2022 рік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41"/>
        <w:gridCol w:w="2682"/>
        <w:gridCol w:w="2192"/>
        <w:gridCol w:w="3587"/>
        <w:gridCol w:w="3237"/>
      </w:tblGrid>
      <w:tr>
        <w:trPr>
          <w:tblHeader w:val="true"/>
          <w:trHeight w:val="1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ня або проєкт нормативно-правового ак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проведення консультаці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інтересовані сторони, яких планується залучити до консультаці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і дані особи/структурного підрозділу, відповідального за проведення консультацій</w:t>
            </w:r>
          </w:p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лефон, e-mail)</w:t>
            </w:r>
          </w:p>
        </w:tc>
      </w:tr>
      <w:tr>
        <w:trPr>
          <w:trHeight w:val="10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зиції щодо заходів з відзначення державних та професійних свят, пам’ятних дат тощ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оргкомітетів, консультації та зустрічі з громадськістю тощ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 року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і структурні підрозділи райдержадміністрації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ятий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3-39</w:t>
            </w:r>
          </w:p>
        </w:tc>
      </w:tr>
      <w:tr>
        <w:trPr>
          <w:trHeight w:val="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говорення та вирішення питань соціально-економічного та культурного розвитку, інших важливих питань суспільного значенн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громадської ради при райдержадміністраці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варталь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громадської ради, профільні спеціалісти райдержадміністрації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окремих питан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цифровізації, комунікації з громадськістю та загальних питань апарату райдержадміністрації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ченко Л.М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0-39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sername"/>
                <w:rFonts w:cs="Times New Roman" w:ascii="Times New Roman" w:hAnsi="Times New Roman"/>
                <w:sz w:val="24"/>
                <w:szCs w:val="24"/>
              </w:rPr>
              <w:t>vnpolitik@gaysin-rda.gov.ua</w:t>
            </w:r>
          </w:p>
        </w:tc>
      </w:tr>
      <w:tr>
        <w:trPr>
          <w:trHeight w:val="35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розпорядження про благоустрій та поліпшення санітарного стану населених пунктів Гайсинського район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  <w:tab w:val="left" w:pos="283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сідання</w:t>
            </w:r>
          </w:p>
          <w:p>
            <w:pPr>
              <w:pStyle w:val="HTML1"/>
              <w:spacing w:lineRule="auto" w:line="22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-ІІ кварта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и територіальних громад Гайсинського район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інфраструктури та житлово-комунального господарства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юк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-69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y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єкт розпорядження голови райдержадміністрації ‟Про затвердження плану основних заходів цивільного захистуГайсинського району на 2022 рік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об’єктові навчання, тренування з питань цивільного захист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-ІІ кварта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 територіальних громад Гайсинського району , керівники підприємств, установ та організацій Гайсинського райо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з питань оборони, цивільного захисту та взаємодії з правоохоронними органами апарату райдержадміністрації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цький Б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24-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ysin_vcz@vin.gov.ua</w:t>
            </w:r>
          </w:p>
        </w:tc>
      </w:tr>
      <w:tr>
        <w:trPr>
          <w:trHeight w:val="1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ідання круглого столу за участю правоохоронних органів (поліція, прокуратура, СБУ) з питань дотримання законодавства на території Гайсинського району у сферах екології, використання земель, соціального захисту незахищених верств населення, дотримання прав учасників бойових дій та ін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ий стіл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ї громадянського суспільства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омадськість, 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 публічної влади та місцевого самоврядування, Громадська рада при районній державній адміністрації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держадміністрації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нко В. А.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 2-50-61</w:t>
            </w:r>
          </w:p>
          <w:p>
            <w:pPr>
              <w:pStyle w:val="Style18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rda_gaysin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@vin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  <w:tab w:val="left" w:pos="283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ідсумки економічного і соціального  розвитку Гайсинського  району за 2022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  <w:tab w:val="left" w:pos="283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сідан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лег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держадміністрації</w:t>
            </w:r>
          </w:p>
          <w:p>
            <w:pPr>
              <w:pStyle w:val="Normal"/>
              <w:tabs>
                <w:tab w:val="clear" w:pos="708"/>
                <w:tab w:val="left" w:pos="1032" w:leader="none"/>
                <w:tab w:val="left" w:pos="283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  <w:tab w:val="left" w:pos="283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  <w:tab w:val="left" w:pos="283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ромадськість район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економічного та агропромислового розвитку апарату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шана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y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19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говорення проєкту Програми соціально-економічного розвитку Гайсинського району на 2023 рі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й сті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итути громадянського суспільства, громадськість району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економічного та агропромислового розвитку апарату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шана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-00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y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m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98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Username">
    <w:name w:val="usernam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@vin.gov.ua" TargetMode="External"/><Relationship Id="rId3" Type="http://schemas.openxmlformats.org/officeDocument/2006/relationships/hyperlink" Target="mailto:oda@vin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2:00Z</dcterms:created>
  <dc:creator>Админ1</dc:creator>
  <dc:description/>
  <cp:keywords/>
  <dc:language>en-US</dc:language>
  <cp:lastModifiedBy>Admin</cp:lastModifiedBy>
  <cp:lastPrinted>2022-01-18T13:49:00Z</cp:lastPrinted>
  <dcterms:modified xsi:type="dcterms:W3CDTF">2022-01-26T06:58:00Z</dcterms:modified>
  <cp:revision>31</cp:revision>
  <dc:subject/>
  <dc:title/>
</cp:coreProperties>
</file>